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ana 4.000         B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</w:rPr>
        <w:t>Pl  Namn Tid   Starttid    1-35    2-31    3-32     4-33     5-41    6-43     7-42      8-39    9-33      10-34   11-40   12-39   13-37   14-38   M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1  Hans Englund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38.59  07:03:09  4.25    9.00   12.44   16.27   25.23   27.36   29.53   32.11   35.58   41.06   43.37   46.09   49.15   53.08   56.59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OKK          (56.59)           4.25    4.35    3.44      3.43     8.56      2.13*   2.17    2.18*   3.47      5.08     2.31      2.32     3.06*   3.53    3.51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2  Runar Aldén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39.27  07:13:14  3.01    5.17    8.32*  12.14*  15.47   18.22   22.08   24.38   28.56   32.42   39.01   41.41   46.32   48.46   54.27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OKK          (54.27)           3.01    2.16    3.15*     3.42      3.33     2.35      3.46     2.30     4.18     3.46      6.19    2.40      4.51      2.14*   5.41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3  Erik Kjellgren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44.37  07:07:11  2.18*   4.32*   8.54   12.14*  14.58*  17.15*  19.05*  21.28*  24.41*  27.12*  29.23*  31.23*  34.44*  37.04*  39.37*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NAIS        (44.37)           2.18*   2.14*   4.22     3.20*    2.44*    2.17      1.50*     2.23      3.13*     2.31*   2.11*     2.00*    3.21      2.20      2.33*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4  Thomas Gustafsson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45.52  07:15:11  4.06    6.59   11.53   16.08   24.41   27.58   30.19   32.54   36.57   42.37   45.31   48.19   52.11   55.23   59.52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Tjalve      (59.52)           4.06    2.53     4.54     4.15     8.33     3.17      2.21     2.35     4.03     5.40      2.54     2.48     3.52      3.12    4.29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5  Bo Eliasson 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46.33  07:01:06  3.46    6.27   10.35   14.58   19.02   22.11   24.38   27.00   30.57   37.16   40.05   42.54   47.09   50.46   54.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SOK         54.33)           3.46    2.41     4.08      4.23     4.04      3.09     2.27    2.22      3.57     6.19      2.49     2.49     4.15      3.37    3.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1:00Z</dcterms:created>
  <dc:creator>Somdal</dc:creator>
  <dc:description/>
  <cp:keywords/>
  <dc:language>en-US</dc:language>
  <cp:lastModifiedBy>Somdal</cp:lastModifiedBy>
  <dcterms:modified xsi:type="dcterms:W3CDTF">2017-02-09T17:31:00Z</dcterms:modified>
  <cp:revision>1</cp:revision>
  <dc:subject/>
  <dc:title/>
</cp:coreProperties>
</file>